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при приеме ребенка                                                                                       в МБДОУ «Больше-Менгерский детский сад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     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 полность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5"/>
        <w:gridCol w:w="21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представленных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лис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свидетельства о рождении реб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свидетельства о регистрации ребенка по месту жи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ое 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документа подтверждающего право на получение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_  на   ______________    лис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53:00Z</dcterms:created>
  <dc:creator>щ8ншдн</dc:creator>
  <dc:description/>
  <cp:keywords/>
  <dc:language>en-US</dc:language>
  <cp:lastModifiedBy>Миляуша</cp:lastModifiedBy>
  <cp:lastPrinted>2021-10-29T23:51:00Z</cp:lastPrinted>
  <dcterms:modified xsi:type="dcterms:W3CDTF">2022-02-21T06:12:00Z</dcterms:modified>
  <cp:revision>25</cp:revision>
  <dc:subject/>
  <dc:title/>
</cp:coreProperties>
</file>